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1642"/>
        <w:gridCol w:w="3059"/>
        <w:gridCol w:w="3196"/>
        <w:gridCol w:w="3186"/>
        <w:gridCol w:w="320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tretien d'embauch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travail, les études, l'expérience et les compétenc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ous participez à un entretien d'embauche pour un emploi, vous devez répondre aux questions de l'employeur sur vos études, votre expérience, vos compétences, vos goût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 présenter et faire la meilleure impression possibl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tretien pour une inscription à l'universit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 travail, les études, l'expérience et les compétenc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ous participez à un entretien pour vous inscrire dans une université française, vous devez répondre aux questions de la secrétaire sur vos études, votre expérience, vos compétences, vos goût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 présenter et faire la meilleure impression possibl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logue dans un petit supermarch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s objets de consommation, les acha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êtes dans un petit supermarché et vous voulez acheter différents produits. Vous discutez avec le vendeur, vous lui posez des questions et demandez le prix des artic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btenir ce que vous voulez</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logue dans une boutique de vêtemen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s vêtements, les acha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ous êtes dans une boutique de vêtements et vous voulez acheter 2 cadeaux pour un ami. Vous poser des questions et vous répondez aux questions du vendeu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btenir ce que vous voulez</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logue avec votre correspondant sur les habitudes alimentaires slovène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ourriture et les alimen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êtes chez votre correspondant en France, c'est le matin et vous discutez de vos habitudes alimentaires et des habitudes alimentaires des slovènes et des français. Vous posez des questions et vous répondez aux questions de votre am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endre et faire apprend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logue au restauran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ourriture, commander à mang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etes dans un restaurant français et vous voulez déjeuner: vous demandez le menu, vous choisissez les plats, vous payez...</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btenir à manger</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alogue avec votre correspondant sur les fêtes slovène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s fêtes slovènes et français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êtes chez votre correspondant en France, c'est Pâques et vous discutez des différentes fêtes slovènes et françaises. Vous posez des questions et vous répondez aux questions de votre am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endre et faire apprendre  quelque chose de nouveau à quelqu'un</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ologue sur une recette slovène</w:t>
            </w:r>
          </w:p>
          <w:p>
            <w:pPr>
              <w:pStyle w:val="Normal"/>
              <w:spacing w:lineRule="auto" w:line="240" w:before="0" w:after="0"/>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ourriture, les recettes slovèn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ous avez été invité à une radio française et vous devez présenter une recette slovène en 2 m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ire apprendre quelque chose de nouveau à quelqu'un.</w:t>
            </w:r>
          </w:p>
          <w:p>
            <w:pPr>
              <w:pStyle w:val="Normal"/>
              <w:spacing w:lineRule="auto" w:line="240" w:before="0" w:after="0"/>
              <w:jc w:val="center"/>
              <w:rPr/>
            </w:pPr>
            <w:r>
              <w:rPr/>
              <w:t>Présenter sa cul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both"/>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tuation de communicat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è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escripti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jectif(s) de la situation pour vou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both"/>
              <w:rPr>
                <w:b/>
                <w:b/>
              </w:rPr>
            </w:pPr>
            <w:r>
              <w:rPr>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ologue sur une fête slovène</w:t>
            </w:r>
          </w:p>
          <w:p>
            <w:pPr>
              <w:pStyle w:val="Normal"/>
              <w:spacing w:lineRule="auto" w:line="240" w:before="0" w:after="0"/>
              <w:jc w:val="center"/>
              <w:rPr/>
            </w:pPr>
            <w:r>
              <w:rPr/>
            </w:r>
          </w:p>
          <w:p>
            <w:pPr>
              <w:pStyle w:val="Normal"/>
              <w:spacing w:lineRule="auto" w:line="240" w:before="0" w:after="0"/>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s fêtes et la culture slovèn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ous avez été invité à une radio française et vous devez présenter une fête  slovène en 2 min..</w:t>
            </w:r>
          </w:p>
          <w:p>
            <w:pPr>
              <w:pStyle w:val="Normal"/>
              <w:spacing w:lineRule="auto" w:line="240" w:before="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ire apprendre quelque chose de nouveau à quelqu'un.</w:t>
            </w:r>
          </w:p>
          <w:p>
            <w:pPr>
              <w:pStyle w:val="Normal"/>
              <w:spacing w:lineRule="auto" w:line="240" w:before="0" w:after="0"/>
              <w:jc w:val="center"/>
              <w:rPr/>
            </w:pPr>
            <w:r>
              <w:rPr/>
              <w:t>Présenter sa culture</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0"/>
      <w:ind w:left="708" w:right="-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6575</wp:posOffset>
          </wp:positionH>
          <wp:positionV relativeFrom="paragraph">
            <wp:posOffset>-187325</wp:posOffset>
          </wp:positionV>
          <wp:extent cx="678180" cy="89598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678180" cy="895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86880</wp:posOffset>
          </wp:positionH>
          <wp:positionV relativeFrom="paragraph">
            <wp:posOffset>-33020</wp:posOffset>
          </wp:positionV>
          <wp:extent cx="1804670" cy="49847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1804670"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0280</wp:posOffset>
          </wp:positionH>
          <wp:positionV relativeFrom="paragraph">
            <wp:posOffset>-33020</wp:posOffset>
          </wp:positionV>
          <wp:extent cx="2759710" cy="44704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2759710" cy="447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37055</wp:posOffset>
          </wp:positionH>
          <wp:positionV relativeFrom="paragraph">
            <wp:posOffset>-187325</wp:posOffset>
          </wp:positionV>
          <wp:extent cx="1304925" cy="9093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2" t="-60" r="-42" b="-60"/>
                  <a:stretch>
                    <a:fillRect/>
                  </a:stretch>
                </pic:blipFill>
                <pic:spPr bwMode="auto">
                  <a:xfrm>
                    <a:off x="0" y="0"/>
                    <a:ext cx="1304925" cy="90932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3:00Z</dcterms:created>
  <dc:creator>Ignacio Escriche Rubio</dc:creator>
  <dc:description/>
  <cp:keywords/>
  <dc:language>en-US</dc:language>
  <cp:lastModifiedBy>Ignacio Escriche Rubio</cp:lastModifiedBy>
  <dcterms:modified xsi:type="dcterms:W3CDTF">2013-05-07T07:07:00Z</dcterms:modified>
  <cp:revision>9</cp:revision>
  <dc:subject/>
  <dc:title/>
</cp:coreProperties>
</file>